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Источник: </w:t>
      </w:r>
      <w:r>
        <w:rPr>
          <w:b/>
          <w:sz w:val="24"/>
          <w:lang w:val="en-US"/>
        </w:rPr>
        <w:t xml:space="preserve">www. thebody. com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илактика пневмоцистной пневмонии у дет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ство для медработников, осуществляющих уход за ВИЧ-инфицированными детьм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нтр по контролю  заболеваемости и профилактик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кабрь, 1997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ou can Prevent Pneumocystis carinii pneumonia in Childre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 guide for Care Givers of Children with HIV Infection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enters for Disease Control and Prevention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December, 1997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  <w:t>Пневмоцистная пневмония является наиболее частым оппортунистическим заболеванием среди ВИЧ-инфицированных детей, часто приводящее к смертельному исходу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  <w:t>Развитие Пневмоцистной пневмонии можно предупредить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4"/>
          <w:lang w:val="en-US"/>
        </w:rPr>
        <w:t xml:space="preserve">TMP-SMX (триметоприм сульфаметоксазол) </w:t>
      </w:r>
      <w:r>
        <w:rPr>
          <w:sz w:val="24"/>
        </w:rPr>
        <w:t>является наиболее эффективным препаратом для профилактики Пневмоцистной пневмон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  <w:t xml:space="preserve">Ранняя диагностика ВИЧ-инфекции у беременной женщины и ее ребенка является ключевым моментом в профилактике Пневмоцистной пневмонии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то такое Пневмоцистная пневмония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невмоцистная пневмония (</w:t>
      </w:r>
      <w:r>
        <w:rPr>
          <w:sz w:val="24"/>
          <w:lang w:val="en-US"/>
        </w:rPr>
        <w:t xml:space="preserve">Pneumocystis carinii Pneumonia, PCP, далее ПП) </w:t>
      </w:r>
      <w:r>
        <w:rPr>
          <w:sz w:val="24"/>
        </w:rPr>
        <w:t xml:space="preserve">является серьезным осложнением ВИЧ-инфекции у детей. Возбудитель этого заболевания - </w:t>
      </w:r>
      <w:r>
        <w:rPr>
          <w:sz w:val="24"/>
          <w:lang w:val="en-US"/>
        </w:rPr>
        <w:t>Pneumocystis carinii -</w:t>
      </w:r>
      <w:r>
        <w:rPr>
          <w:sz w:val="24"/>
        </w:rPr>
        <w:t xml:space="preserve"> не вызывает развитие пневмонии у людей с нормальной иммунной системой. Взрослые пациенты и дети, чья иммунная система серьезна, поражена вследствие ВИЧ-инфекции, онкологических заболеваний или другой патологии, могут заболеть пневмоцистной пневмонией. Пневмоцистная  пневмония была названа оппортунистической (от англ. </w:t>
      </w:r>
      <w:r>
        <w:rPr>
          <w:sz w:val="24"/>
          <w:lang w:val="en-US"/>
        </w:rPr>
        <w:t xml:space="preserve">оpportunity - </w:t>
      </w:r>
      <w:r>
        <w:rPr>
          <w:sz w:val="24"/>
          <w:lang w:val="uk-UA"/>
        </w:rPr>
        <w:t xml:space="preserve">возможность) </w:t>
      </w:r>
      <w:r>
        <w:rPr>
          <w:sz w:val="24"/>
        </w:rPr>
        <w:t>инфекцией, потому что ослабленная иммунная система как бы дает возможность этому заболеванию развиться.   Примерно у каждого восьмого из ВИЧ-позитивных новорожденных развивается пневмоцистная пневмония на первом году жизни, если не были проведено профилактическое лечение. Наиболее часто пневмоцистной пневмонией болеют ВИЧ-позитивные дети в возрасте от 2 до 6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мптомы П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сновными симптомами ПП у детей являются лихорадка, кашель и затрудненное дыхание вследствие легочной инфекции. При поздней диагностике и отсутствии своевременного лечения  у детей возможен летальный исход. Пневмоцистная пневмония</w:t>
      </w:r>
      <w:r>
        <w:rPr>
          <w:sz w:val="24"/>
          <w:lang w:val="en-US"/>
        </w:rPr>
        <w:t xml:space="preserve"> </w:t>
      </w:r>
      <w:r>
        <w:rPr>
          <w:sz w:val="24"/>
        </w:rPr>
        <w:t>может быть диагностирована путем проведения бактериологического анализа мокр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жет ли ребенок заразиться ПП от других людей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будитель ПП может передаваться от одного человека к другому при контакте. Учитывая, что возбудитель может выживать в окружающей среде (воздух, пылевые частицы), большинство исследователей считает наиболее возможным  воздушный путь передачи. В любом случае, дети с нормальной иммунной системой не могут заболеть ПП. У ВИЧ-инфицированных детей необходимо проводить лекарственную профилактику, чтобы не допустить развития П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ожно ли предупредить развитие ПП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Да, возможно. НА сегодняшний день наиболее эффективным лекарством для профилактики ПП ( а также других оппортунистических инфекций, таких как токсоплазмоз и бактериальные инфекции) является триметоприм-сульфаметоксазол или ТМР-SМ</w:t>
      </w:r>
      <w:r>
        <w:rPr>
          <w:sz w:val="24"/>
          <w:lang w:val="en-US"/>
        </w:rPr>
        <w:t xml:space="preserve">X. </w:t>
      </w:r>
      <w:r>
        <w:rPr>
          <w:sz w:val="24"/>
        </w:rPr>
        <w:t>Несмотря на то, что ПП можно предотвратить, это заболевание является по-прежнему наиболее частой оппортунистической инфекцией у ВИЧ-позитивных дете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Что представляет собой </w:t>
      </w:r>
      <w:r>
        <w:rPr>
          <w:sz w:val="24"/>
          <w:lang w:val="en-US"/>
        </w:rPr>
        <w:t>TKJMP-SMX?</w:t>
      </w:r>
    </w:p>
    <w:p>
      <w:pPr>
        <w:pStyle w:val="Normal"/>
        <w:jc w:val="both"/>
        <w:rPr/>
      </w:pPr>
      <w:r>
        <w:rPr>
          <w:sz w:val="24"/>
        </w:rPr>
        <w:t xml:space="preserve">Является комбинированным препаратом, состоящим из двух антибиотиков. Он также известен как </w:t>
      </w:r>
      <w:r>
        <w:rPr>
          <w:sz w:val="24"/>
          <w:lang w:val="en-US"/>
        </w:rPr>
        <w:t xml:space="preserve">Bactrim, Septra, Co-trimoxazole </w:t>
      </w:r>
      <w:r>
        <w:rPr>
          <w:sz w:val="24"/>
        </w:rPr>
        <w:t xml:space="preserve">др. </w:t>
      </w:r>
      <w:r>
        <w:rPr>
          <w:sz w:val="24"/>
          <w:lang w:val="en-US"/>
        </w:rPr>
        <w:t xml:space="preserve">TMP-SMX </w:t>
      </w:r>
      <w:r>
        <w:rPr>
          <w:sz w:val="24"/>
        </w:rPr>
        <w:t>обеспечивает первичную профилактику пневмоцистной пневмонии у детей. Новорожденным этот препарат назначается в виде сиропа, дети старшего возраста получают таблетированные ф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му проводится профилактика ПП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се дети, рожденные от ВИЧ-инфицированных матерей, должны получать </w:t>
      </w:r>
      <w:r>
        <w:rPr>
          <w:sz w:val="24"/>
          <w:lang w:val="en-US"/>
        </w:rPr>
        <w:t>TMP_SMX, начиная с 4-6 недель жизни</w:t>
      </w:r>
      <w:r>
        <w:rPr>
          <w:sz w:val="24"/>
        </w:rPr>
        <w:t>, с целью профилактики пневмоцистной инфекции. Эта рутинная процедура должна производится до выяснения ВИЧ-статуса младенца. Если результаты тестирования покажут, что ребенок не является ВИЧ-инфицированным, профилактическое лечение следует прекратить. В случае если установлено, что ребенок ВИЧ-инфицированный или его статус еще не установлен, лечение следует продолжать в течение первого года жизни. Педиатр должен определить объем специфической антиретровирусной терапии и   принять решении о необходимости продолжать лечение после  первого год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профилактику пневмоцистной пневмонии у детей, рожденных от ВИЧ-инфицировавнных матерей, начинают с 4-6 недели жизн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Хотя пневмоцистная пневмония является частым заболеванием у данной категории детей, она очень редко встречается до 8 недель жизни ребенка. Кроме того, </w:t>
      </w:r>
      <w:r>
        <w:rPr>
          <w:sz w:val="24"/>
          <w:lang w:val="en-US"/>
        </w:rPr>
        <w:t xml:space="preserve">не рекомендуется назначать </w:t>
      </w:r>
      <w:r>
        <w:rPr>
          <w:sz w:val="24"/>
        </w:rPr>
        <w:t xml:space="preserve">в течение первого месяца, так как этот препарат является потенциально гепатотоксичным и может вызывать желтуху у новорожденных. У детей старше 4 недель обычно не возникает побочных реакций при назначении </w:t>
      </w:r>
      <w:r>
        <w:rPr>
          <w:sz w:val="24"/>
          <w:lang w:val="en-US"/>
        </w:rPr>
        <w:t>TMP-SMX.</w:t>
      </w:r>
      <w:r>
        <w:rPr>
          <w:sz w:val="24"/>
        </w:rPr>
        <w:t xml:space="preserve"> Если ребенок получает терапию зидовудином с целью профилактики перинатальной передачи ВИЧ, то лечение </w:t>
      </w:r>
      <w:r>
        <w:rPr>
          <w:sz w:val="24"/>
          <w:lang w:val="en-US"/>
        </w:rPr>
        <w:t xml:space="preserve">TMP-SMX </w:t>
      </w:r>
      <w:r>
        <w:rPr>
          <w:sz w:val="24"/>
        </w:rPr>
        <w:t>следует начинать по окончании курса</w:t>
      </w:r>
      <w:r>
        <w:rPr>
          <w:sz w:val="24"/>
          <w:lang w:val="en-US"/>
        </w:rPr>
        <w:t xml:space="preserve"> </w:t>
      </w:r>
      <w:r>
        <w:rPr>
          <w:sz w:val="24"/>
        </w:rPr>
        <w:t>зидовудинопрофил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ое внимание при назначении профилактических мероприятий следует уделять недоношенным де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Дальнейшее медицинское ведение детей, у которых существует риск развития ПП?</w:t>
      </w:r>
    </w:p>
    <w:p>
      <w:pPr>
        <w:pStyle w:val="Normal"/>
        <w:jc w:val="both"/>
        <w:rPr/>
      </w:pPr>
      <w:r>
        <w:rPr>
          <w:sz w:val="24"/>
        </w:rPr>
        <w:t>Необходимость продолжения терапии определяется показателями количества С</w:t>
      </w:r>
      <w:r>
        <w:rPr>
          <w:sz w:val="24"/>
          <w:lang w:val="en-US"/>
        </w:rPr>
        <w:t xml:space="preserve">D 4 </w:t>
      </w:r>
      <w:r>
        <w:rPr>
          <w:sz w:val="24"/>
        </w:rPr>
        <w:t xml:space="preserve">клеток (Т-лимфоцитов), которые отражают способность иммунной системы организма противостоять развитию ПП без профилактического лечения. Поэтому ВИЧ-позитивным детям необходимо регулярно посещать врача для контроля  их состояния и показателями Т-лимфоцитов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ют ли побочные реакции при приеме TMP-SMX у детей? Существуют ли другие препараты для профилактики пневмоцистной  пневмон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менение </w:t>
      </w:r>
      <w:r>
        <w:rPr>
          <w:sz w:val="24"/>
          <w:lang w:val="en-US"/>
        </w:rPr>
        <w:t xml:space="preserve">TMP-SMX </w:t>
      </w:r>
      <w:r>
        <w:rPr>
          <w:sz w:val="24"/>
        </w:rPr>
        <w:t>может вызывать появление сыпи и ухудшение общего состояния у детей. Если применение</w:t>
      </w:r>
      <w:r>
        <w:rPr>
          <w:sz w:val="24"/>
          <w:lang w:val="en-US"/>
        </w:rPr>
        <w:t xml:space="preserve"> TMP-SMX </w:t>
      </w:r>
      <w:r>
        <w:rPr>
          <w:sz w:val="24"/>
        </w:rPr>
        <w:t xml:space="preserve">не вызывает серьезных осложнений, то профилактическую терапию следует продолжать, потому что данный препарат является наиболее эффективным в профилактике ПП. Однако если состояние ребенка не позволяет продолжать профилактику TMP-SMX, то его следует заменить  другим доступным препара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ли возможность повторного заболевания ПП у ВИЧ-инфицированного ребен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ИЧ-позитивный ребенок, перенесший ПП, может заболеть повторно, потому что пневмоцистная инфекция поражает организм с ослабленной иммунной системой. Поэтому, у детей перенесших ПП с низкими показателями иммунной активности необходимо проводить профилактический курс лечения </w:t>
      </w:r>
      <w:r>
        <w:rPr>
          <w:sz w:val="24"/>
          <w:lang w:val="en-US"/>
        </w:rPr>
        <w:t>TMP-SMX</w:t>
      </w:r>
      <w:r>
        <w:rPr>
          <w:sz w:val="24"/>
        </w:rPr>
        <w:t xml:space="preserve"> с целью предотвращения повторного развития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может предпринять ВИЧ-позитивная беременная женщина, чтобы предотвратить развитие ПП у своего ребен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ая и регулярная терапия ВИЧ-позитивной беременной женщины и ее ребенка является ключевым моментом в первичной профилактике  заболевания. Беременная ВИЧ-позитивная женщина с низкими иммунологическими показателями должна пройти профилактический курс для предотвращения ПП. Однако данная терапия помогает предупредить развитие ПП у матери, но не снижает риск возможности развития данного заболевания у ее ребенка. Наиболее эффективным в профилактике ПП у ребенка является предупреждение перинатальной передачи ВИЧ от матери путем назначения курса зимдовудинопрофил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12:00Z</dcterms:created>
  <dc:creator>EW/LN/CB</dc:creator>
  <dc:description/>
  <cp:keywords>Ethan</cp:keywords>
  <dc:language>en-US</dc:language>
  <cp:lastModifiedBy>Preferred Customer</cp:lastModifiedBy>
  <cp:lastPrinted>2000-02-18T10:07:00Z</cp:lastPrinted>
  <dcterms:modified xsi:type="dcterms:W3CDTF">2001-07-03T19:12:00Z</dcterms:modified>
  <cp:revision>2</cp:revision>
  <dc:subject/>
  <dc:title>Ethan Frome</dc:title>
</cp:coreProperties>
</file>