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thebody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уководство по применению антиретровирусных препаратов при лечении ВИЧ-инфекции в педиатрии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едение ВИЧ инфицированных пациентов в педиатрической практик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>
          <w:b/>
          <w:sz w:val="24"/>
          <w:lang w:val="en-US"/>
        </w:rPr>
        <w:t xml:space="preserve">Guidelines for the Use of Antiretroviral Agents in Pediatric HIV Infection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/>
      </w:pPr>
      <w:r>
        <w:rPr/>
        <w:t>Monitoring of Pediatric HIV Infection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b/>
          <w:lang w:val="en-US"/>
        </w:rPr>
        <w:t>April 15, 199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ммунологические параметры у дете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интерпретации показателей количества СД4 клеток у детей врач должен учитывать то, что их число изменяется с возрастом. Как абсолютные так и относительные показатели </w:t>
      </w:r>
      <w:r>
        <w:rPr>
          <w:sz w:val="24"/>
          <w:lang w:val="en-US"/>
        </w:rPr>
        <w:t>CD</w:t>
      </w:r>
      <w:r>
        <w:rPr>
          <w:sz w:val="24"/>
        </w:rPr>
        <w:t>4 у неинфицированных новорожденных гораздо выше чем у ВИЧ-негативных взрослых, однако количество СД4 клеток постепенно снижается и достигает нормы взрослых на шестом году жизни. Учитывая возрастные изменения иммунологических показателей, была рказработана шкала  клинических и иммунологических  показателей для определения стадии ВИЧ инфекции у детей (см. Таблицу 1 и 2). Хотя абсолютные показатели СД4, определяющие уровень иммуносупрессии, изменяются с возрастом, процент СД4 клеток, соответствующий определенной имунной категории, остается постоянным. Таким образом, относительный показатель СД4 лучше отражает степень прогрессирования заболевания чем абсолютный. Так же как и у взрослых, клличество СД4 клеток  у ВИЧ инфицированных детей уменьшается по мере развития болезни, и их уровень определяет серьезность прогноза у данного пациента (см. Таблицу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вязи с тем , что знание иммунного статуса (т.е. абсолютное и относительное количество СД4 клеток - Т-лимфоцитов) очень важно при ведении ВИЧ-инфицированных новорожденных и детей, данные исследования должны проводиться  в кратчайшие сроки после получения положительных результатов ВИЧ тестирования и  каждые три месяца после него. Те ВИЧ инфицированные новорожденные, у которых имеется иммунофенотипический вариант тимусного дефекта (т.е. количество СД4 клеток &lt;</w:t>
      </w:r>
      <w:r>
        <w:rPr>
          <w:sz w:val="24"/>
          <w:lang w:val="uk-UA"/>
        </w:rPr>
        <w:t xml:space="preserve"> </w:t>
      </w:r>
      <w:r>
        <w:rPr>
          <w:sz w:val="24"/>
        </w:rPr>
        <w:t>1.900/мм</w:t>
      </w:r>
      <w:r>
        <w:rPr>
          <w:sz w:val="24"/>
          <w:vertAlign w:val="superscript"/>
        </w:rPr>
        <w:t>3</w:t>
      </w:r>
      <w:r>
        <w:rPr>
          <w:sz w:val="24"/>
        </w:rPr>
        <w:t>; СД8 &gt;</w:t>
      </w:r>
      <w:r>
        <w:rPr>
          <w:sz w:val="24"/>
          <w:lang w:val="uk-UA"/>
        </w:rPr>
        <w:t xml:space="preserve"> </w:t>
      </w:r>
      <w:r>
        <w:rPr>
          <w:sz w:val="24"/>
        </w:rPr>
        <w:t>850/мм</w:t>
      </w:r>
      <w:r>
        <w:rPr>
          <w:sz w:val="24"/>
          <w:vertAlign w:val="superscript"/>
        </w:rPr>
        <w:t>3</w:t>
      </w:r>
      <w:r>
        <w:rPr>
          <w:sz w:val="24"/>
        </w:rPr>
        <w:t>), прогрессирование болезни происходит гораздо быстрее чем у новорожденных с другим вариантом профилем иммунопат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ряду с абсолютным и относительным показателями количества СД4 используются результаты других исследований для принятия решений по антиретровирусной терапии и первичной профилактики у детей после первого года жизни!!! Однако, оценка количества СД4 осложняется высокой вариабельностью данных показателей в зависимости от состояния пациента. Даже незначительное сопутствующее заболевание или вакцинация может существенно снизить абсолютные и относительные показатели СД4. Поэтому данное исследование лучше проводить, когда клиническое состояние пациента стабильно. Изменение показателей СД4 могут определять изменения в тактике лечения только в том случае, если данное изменение подтверждено результатами хотя бы одного повторного, проведенного с интервалом как минимум  1 неде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аблица № 1.  Пересмотренная система классификаций ВИЧ в педиатрии (1994г.): иммунный статус, основанный на абсолютных и относительных показателях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4+ в зависимости от возра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850"/>
        <w:gridCol w:w="993"/>
        <w:gridCol w:w="850"/>
        <w:gridCol w:w="898"/>
      </w:tblGrid>
      <w:tr>
        <w:trPr>
          <w:trHeight w:val="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2 лет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ммунны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тегория 1- нет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2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25%)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2- средняя степень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-1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-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-4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3- высокая степень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</w:tr>
      <w:tr>
        <w:trPr>
          <w:trHeight w:val="854" w:hRule="atLeast"/>
          <w:cantSplit w:val="true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есмотренная система классификаций ВИЧ у детей, младше 13 лет (ред. 1994 года). Центр по контролю за заболеваемостью и профилактике, США. </w:t>
            </w:r>
            <w:r>
              <w:rPr>
                <w:sz w:val="24"/>
                <w:lang w:val="en-US"/>
              </w:rPr>
              <w:t>MMWR</w:t>
            </w:r>
            <w:r>
              <w:rPr>
                <w:sz w:val="24"/>
              </w:rPr>
              <w:t xml:space="preserve"> 1994; 43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R</w:t>
            </w:r>
            <w:r>
              <w:rPr>
                <w:sz w:val="24"/>
              </w:rPr>
              <w:t xml:space="preserve">- 12): 1-10.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Таблица 2. Обновленная в 1994 педиатрическая система классификации состояний, вызванных вирусом иммунодефицита человека: клинические категории*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Категория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: Без симптомов</w:t>
            </w:r>
          </w:p>
          <w:p>
            <w:pPr>
              <w:pStyle w:val="Heading2"/>
              <w:ind w:left="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и, у которых нет симптомов, расцениваемых как результат ВИЧ-инфекции или те, кто имеет лишь одно из состояний, перечисленных в категории А.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А: Умеренная симптоматик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0"/>
              <w:rPr>
                <w:sz w:val="24"/>
              </w:rPr>
            </w:pPr>
            <w:r>
              <w:rPr>
                <w:sz w:val="24"/>
              </w:rPr>
              <w:t>Дети с двумя или более нижеописанными состояниями, но ни одно из тех, которые перечислены в категориях В и С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</w:rPr>
              <w:t xml:space="preserve">Лимфаденопатия (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.5 см. более чем в 2-х местах; билатерально=одно место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епатомегал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пленомегал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рма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аро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стоянная или рецидивирующая инфекция верхних дыхательных путей, синусит или отит среднего ух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В: Симптоматика средней тяжест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ти, у кого имеются иные клинические состояния, чем те, что перечислены в категориях А и С и, которые относятся к ВИЧ-инфекции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Примеры состояний из клинической категории В включают в себя, но не ограничиваются нижеследующими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>Анем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8 г/л), нейропат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,000/мм3) или тромбоцитопен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100,000/ мм3), продолжающиеся более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30 дней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актериальный менингит, пневмония или сепсис (одиночный эпизод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 xml:space="preserve">Кандидоз орофарингиальный, продолжающийся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2 месяцев у детей в возрасте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6 месяцев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рдиомиопат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томегаловирусная инфекция с появление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аррея, рецидивирующая или хроническа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епа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томатит, вызванный вирусом простого герпеса, рецидивирующий (более 2-х случаев в течение 1 года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ронхит, вызванный вирусом простого герпеса, пневмонит или эзофагит с начало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поясывающий лишай, включая по меньшей мере 2 отдаленных эпизода или захватывающий более чем один дерматом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ейомиосарком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имфоидная интерстициальная пневмония (ЛИП) или лимфоидная гиперплазия легких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ейропат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окардиоз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 xml:space="preserve">Лихорадка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 месяц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ксоплазмоз с начало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арицелла диссеминированна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тегория С: Тяжелая симптоматик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ети, у которых имеется любое из состояний, перечисленных в Эпидемиологическом описании нозологий 1987 г для приобретенного синдрома иммунодефицита человека за исключением ЛИП (которая относится к категории В).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</w:rPr>
              <w:t xml:space="preserve">*Модифицирована из: </w:t>
            </w:r>
            <w:r>
              <w:rPr>
                <w:sz w:val="24"/>
                <w:lang w:val="en-US"/>
              </w:rPr>
              <w:t>CDC</w:t>
            </w:r>
            <w:r>
              <w:rPr>
                <w:sz w:val="24"/>
              </w:rPr>
              <w:t>. Система классификации состояний, вызванных вирусом иммунодефицита человека у детей младше 13 лет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MWR 1994</w:t>
            </w:r>
            <w:r>
              <w:rPr>
                <w:sz w:val="24"/>
              </w:rPr>
              <w:t>; 43 (</w:t>
            </w:r>
            <w:r>
              <w:rPr>
                <w:sz w:val="24"/>
                <w:lang w:val="en-US"/>
              </w:rPr>
              <w:t>NO.RR-12)</w:t>
            </w:r>
            <w:r>
              <w:rPr>
                <w:sz w:val="24"/>
              </w:rPr>
              <w:t>:1-1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аблица 3. Взаимосвязь между базисным уровнем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4+ Т-лимфоцитов и длительным риском смерти у ВИЧ-инфицированных детей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зисный уров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смертей</w:t>
            </w:r>
            <w:r>
              <w:rPr>
                <w:rFonts w:eastAsia="Symbol" w:cs="Symbol" w:ascii="Symbol" w:hAnsi="Symbol"/>
                <w:sz w:val="24"/>
              </w:rPr>
              <w:t>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7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-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6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-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-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4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-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-2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-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3%)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Включает 374 пациента, у которых были доступны данные о базисном уровне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+ Т-лимфоцитов.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orel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ey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ВИЧ РНК у дете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усная нагрузка в периферической крови определяется с помощью количественных исследований на вирусную РНК. В период первичной инфекции у взрослых , количество копий ВИЧ РНК стремительно возрастает. ПО мере развития клеточного и гуморального иммунного ответа количество копий РНК снижается более чем в 20-30 раз, достигая стабильного низкого уровня (т.н. заданный вирусологический уровень) приблизительно в течение 6-12 месяцев после пеиода острой инфекции. В этом периоде прогрессирующая репликация вируса компенсируется иммунной системой организма. Проведенные исследования выявили, что пациенты с меньшим уровнем копий ВИЧ в период стабилизации РНК имеют медленное прогрессирование заболевания и лучшее клиническое состояние по сравнения с теми пациентами, у которых заданный вирусологический уровень выше. На основе результатов этих исследований были разработаны рекомендации по использованию результатов анализа ВИЧ РНК для принятия решений по поводу начала и изменения антиретровирусной терапии у взрослых пациентов. Данные рекомендации можно применять для определения в тактике лечения у педиатрических пациентов, особенно для тех детей, у которых ВИЧ инфекция приобретенная, а не  переданная в перинатальном периоде. Для последней группы детей рекомендации можно применять после третьего год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уровня ВИЧ РНК с течением болезни у детей отличается от взрослых. В первую очередьт, у ВИЧ инфицированных детей дольше сохраняются высокие уровни. В проведенном исследовании было выявлено, что уровень ВИЧ РНК был в основном низким при рождении ( &lt; 10.000 копий/мл), стремительно возрастал к 2 месяцам жизни ( большинство новорожденных имели вирусную нагрузку &gt; 100.000 копий/мл, показатели варьировали от неопределяемых величин до 10 миллионов копий/мл), азатем постепенно снижался; в среднем уровень вирусной нагрузки в течение первого года жизни составил 185.000 копий/мл. Кроме того, в отличие от взрослых, у детей количество копий РНК снижается медленно в течение следующих нескольких лет. График изменений вирусной нагрузки отражает возможность существования большего числа ВИЧ-чувствительных клеток у детей, незрелость их иммунной системы и  увеличение охвата вируса по мере ее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гласно последним данным высокий уровень ВИЧ РНК (&gt; 299.000 копий/мл) у детей младше 12 месяцев ассоциируются с прогрессированием заболевания и высокой смертностью; однако, уровни РНК  новорожденных, у которых было отмечено прогрессирование болезни  и тех, у кого болезнь протекала стабильно, в большинстве случаев были одинаковы. Большое количество РНК копий у детей (&gt;</w:t>
      </w:r>
      <w:r>
        <w:rPr>
          <w:sz w:val="24"/>
          <w:lang w:val="uk-UA"/>
        </w:rPr>
        <w:t>100.000 копий</w:t>
      </w:r>
      <w:r>
        <w:rPr>
          <w:sz w:val="24"/>
        </w:rPr>
        <w:t xml:space="preserve">/мл) также часто свидетельствовали о высоком риске прогрессирования заболевания и смерти, особенно при показателе количества СД4 &lt; 15% (см. Таблицу 4 и 5). Подобные результаты были получены  при предварительном анализе данных исследования </w:t>
      </w:r>
      <w:r>
        <w:rPr>
          <w:sz w:val="24"/>
          <w:lang w:val="en-US"/>
        </w:rPr>
        <w:t>PACTG</w:t>
      </w:r>
      <w:r>
        <w:rPr>
          <w:sz w:val="24"/>
        </w:rPr>
        <w:t xml:space="preserve"> 152, в котором ученые пытались установить связь между основными вирусологическими показателями и риском прогрессирования заболевания или смерти во время периода наблюдения (см. Таблицу 6). Было выявлено, что десятикратное уменьшение основных показателей уровня ВИЧ РНК соответствоваует снижению риска ухудшения клшинического состояния на 54%. В начале исследование среди детей младше 30 месяцев  (средний возраст - 1.1 год)прогрессирование заболеваниея было отмечено у 11% с низкими показателями уровня ВИЧ РНК (от неопределяемых до 150.000копий/мл) и у 52% </w:t>
      </w:r>
      <w:r>
        <w:rPr>
          <w:sz w:val="24"/>
          <w:lang w:val="en-US"/>
        </w:rPr>
        <w:t>c</w:t>
      </w:r>
      <w:r>
        <w:rPr>
          <w:sz w:val="24"/>
        </w:rPr>
        <w:t xml:space="preserve"> чрезвычайно высоким уровнем вирусной нагрузки (выше 1.700.000 копий/мл). В то же время, в группе детей старшне 30 месяцев (средний возраст - 7.3 года) никто из детей с низкими показателями ВИЧ РНК (от неопределяемых до 15.000копий/мл) не имел ухудшения клинического состояния, в отличие от 34% детей из этой же возрастной группыс высоким уорнем ВИЧ РНК (выше 150.000 копий/мл), у которых болезнь прогрессировала. Дети со средними показателями ВИЧ РНК (15.000-50.000 и 50.000-150.000 копий/мл)имели прогрессирование заболевания в 13 и 16 процентов случаев соответственно. Результаты исследований в старшей возрастной группе (старше 30 месяцев) соответствуют данным аналогичных исследований среди взрослых пациентов, у которых частота ухудшения клинического сотстояния значительно увеличивалась при уровне ВИЧ РНК, превышающем 10.000-20.000 колий/м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мотря на то, что высокий уровень вирусной нагрузки коррелирует с риском прогрессирования заболевания, ценность показателей ВИЧ РНК для прогнозирования развития болезни у отдельно взятого ребенка считается умеренной. Это связано с трудностью интерпретации показателей вирусной нагрузки у детей на первом году жизни, так как в этот период уровень ВИЧ РНК достаточно высок и часто отмечались одинаковые показатели у детей с относительно благополучным и неблагополучным развитием болезни. Дополнительные данные свидетельствуют отом, что мониторинг количества СД4 и копий  ВИЧ РНК помогает риск летального исхода для инфицированного ребенка, а также сопоставление данных показателей обеспечивает более точное прогнозирование развития болезни. Вышеприведенные данные и заключения были представлены в нескольких исследованиях, включая исследования среди взрослых паци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Таблица 4. Взаимосвязь между базисным уровнем РНК ВИЧ и длительным риском смерти у ВИЧ-инфицированных детей*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исный уровень (копий/мл)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ерти </w:t>
            </w:r>
            <w:r>
              <w:rPr>
                <w:rFonts w:eastAsia="Symbol" w:cs="Symbol" w:ascii="Symbol" w:hAnsi="Symbol"/>
                <w:b/>
                <w:sz w:val="24"/>
              </w:rPr>
              <w:t></w:t>
            </w:r>
          </w:p>
        </w:tc>
      </w:tr>
      <w:tr>
        <w:trPr>
          <w:trHeight w:val="28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определяемый (т. е.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4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1-5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01-1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1-5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1-1,0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,0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%)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-система </w:t>
            </w:r>
            <w:r>
              <w:rPr>
                <w:sz w:val="24"/>
                <w:lang w:val="en-US"/>
              </w:rPr>
              <w:t>NASBA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</w:t>
            </w:r>
            <w:r>
              <w:rPr>
                <w:sz w:val="24"/>
              </w:rPr>
              <w:t xml:space="preserve"> (производится </w:t>
            </w:r>
            <w:r>
              <w:rPr>
                <w:sz w:val="24"/>
                <w:lang w:val="en-US"/>
              </w:rPr>
              <w:t>Org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knik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poration</w:t>
            </w:r>
            <w:r>
              <w:rPr>
                <w:sz w:val="24"/>
              </w:rPr>
              <w:t>, Дюрам, Северная Каролина) на замороженной сыворот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ий возраст: 3,4 года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orel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ey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Таблица 5. Взаимосвязь между базисным уровнем РНК ВИЧ, количества </w:t>
      </w:r>
      <w:r>
        <w:rPr>
          <w:b/>
          <w:sz w:val="24"/>
          <w:lang w:val="en-US"/>
        </w:rPr>
        <w:t>CD</w:t>
      </w:r>
      <w:r>
        <w:rPr>
          <w:b/>
          <w:sz w:val="24"/>
          <w:lang w:val="uk-UA"/>
        </w:rPr>
        <w:t>4+ Т</w:t>
      </w:r>
      <w:r>
        <w:rPr>
          <w:b/>
          <w:sz w:val="24"/>
        </w:rPr>
        <w:t>-лимфоцитов и длительным риском смерти у ВИЧ-инфицированных детей*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исный уровень РНК ВИЧ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  <w:r>
              <w:rPr>
                <w:b/>
                <w:sz w:val="24"/>
              </w:rPr>
              <w:t xml:space="preserve"> (копий/мл)/Базисный уровень </w:t>
            </w:r>
            <w:r>
              <w:rPr>
                <w:b/>
                <w:sz w:val="24"/>
                <w:lang w:val="en-US"/>
              </w:rPr>
              <w:t>CD</w:t>
            </w:r>
            <w:r>
              <w:rPr>
                <w:b/>
                <w:sz w:val="24"/>
              </w:rPr>
              <w:t xml:space="preserve">4+ Т-лимфоцитов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мертей</w:t>
            </w:r>
            <w:r>
              <w:rPr>
                <w:rFonts w:eastAsia="Symbol" w:cs="Symbol" w:ascii="Symbol" w:hAnsi="Symbol"/>
                <w:b w:val="false"/>
                <w:sz w:val="24"/>
              </w:rPr>
              <w:t>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</w:t>
            </w:r>
            <w:r>
              <w:rPr>
                <w:b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%)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6%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%)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-система </w:t>
            </w:r>
            <w:r>
              <w:rPr>
                <w:sz w:val="24"/>
                <w:lang w:val="en-US"/>
              </w:rPr>
              <w:t>NASBA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</w:t>
            </w:r>
            <w:r>
              <w:rPr>
                <w:sz w:val="24"/>
              </w:rPr>
              <w:t xml:space="preserve"> (производится </w:t>
            </w:r>
            <w:r>
              <w:rPr>
                <w:sz w:val="24"/>
                <w:lang w:val="en-US"/>
              </w:rPr>
              <w:t>Org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knik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poration</w:t>
            </w:r>
            <w:r>
              <w:rPr>
                <w:sz w:val="24"/>
              </w:rPr>
              <w:t>, Дюрам, Северная Каролина) на замороженной сыворот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ий возраст: 3,4 года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orel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ey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ологические заключения по поводу интерпретации показателей ВИЧ РНК и их достоверност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инство опубликованных в исследованиях результатов определения ВИЧ РНК были получены с использованием замороженных, долго хранившихся, препаратов сыворотки и плазмы. Хранение препаратов и отсрочка их анализа способствует получению искаженных данных, поэтому данные ВИЧ РНК. Представленные в исследованиях не соответствуют  кликническим ( когда анализ препарата производится сразу же после взятия материала). Кроме того в разных исследованиях используются разные методв и средства определения ВИЧ РНК. В следствие этого, непосредственное использование данных исследований для прогнозирования состояния больного в клинической практике достаточно проблематично. Результаты проводимых  внатоящее время исследований помогут клинической интерпретации данных исследований с ВИЧ РНК среди новорожденных и детей старшего возра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ользование определения ВМЧ РНК в клинической практике требует  специфических знаний, более подробная информация о которых представлена в разнообразных источниках. В настоящее время используется несколько технологий для определения ВИЧ РНК, и каждая имеет свой порог чувствительности.Хотя результаты различных аналтизов обычно коррелируются, абсолютные показатели  ВИЧ РНК полученные в результате анализа одного препарата двумя разными методиками могут отличаться в два раза (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0.3) и более. Например, результаты исследования препаратов плазмы на вирусную РНК количественным методом ПЦР (</w:t>
      </w:r>
      <w:r>
        <w:rPr>
          <w:sz w:val="24"/>
          <w:lang w:val="en-US"/>
        </w:rPr>
        <w:t>AmplicorHIV-1 Monitor,</w:t>
      </w:r>
      <w:r>
        <w:rPr>
          <w:sz w:val="24"/>
        </w:rPr>
        <w:t xml:space="preserve"> производство </w:t>
      </w:r>
      <w:r>
        <w:rPr>
          <w:sz w:val="24"/>
          <w:lang w:val="en-US"/>
        </w:rPr>
        <w:t xml:space="preserve">Roche Diagnostics Systems, New Jersey) </w:t>
      </w:r>
      <w:r>
        <w:rPr>
          <w:sz w:val="24"/>
        </w:rPr>
        <w:t>приблизительно в два раза больше (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 xml:space="preserve">10 </w:t>
      </w:r>
      <w:r>
        <w:rPr>
          <w:sz w:val="24"/>
          <w:lang w:val="en-US"/>
        </w:rPr>
        <w:t xml:space="preserve">0.3) </w:t>
      </w:r>
      <w:r>
        <w:rPr>
          <w:sz w:val="24"/>
        </w:rPr>
        <w:t>чем данные, полученные с использованием разветвленного ДНК-анализа (</w:t>
      </w:r>
      <w:r>
        <w:rPr>
          <w:sz w:val="24"/>
          <w:lang w:val="en-US"/>
        </w:rPr>
        <w:t xml:space="preserve">Quantiplex, </w:t>
      </w:r>
      <w:r>
        <w:rPr>
          <w:sz w:val="24"/>
        </w:rPr>
        <w:t xml:space="preserve">производитель </w:t>
      </w:r>
      <w:r>
        <w:rPr>
          <w:sz w:val="24"/>
          <w:lang w:val="en-US"/>
        </w:rPr>
        <w:t>Chiron Corporation, Emeryville, California).</w:t>
      </w:r>
      <w:r>
        <w:rPr>
          <w:sz w:val="24"/>
        </w:rPr>
        <w:t xml:space="preserve"> Подобным образом, плазменный уровень РНК, полученный методом программного НК-анализа (</w:t>
      </w:r>
      <w:r>
        <w:rPr>
          <w:sz w:val="24"/>
          <w:lang w:val="en-US"/>
        </w:rPr>
        <w:t>NASBA</w:t>
      </w:r>
      <w:r>
        <w:rPr>
          <w:sz w:val="24"/>
        </w:rPr>
        <w:t xml:space="preserve">, производитель </w:t>
      </w:r>
      <w:r>
        <w:rPr>
          <w:sz w:val="24"/>
          <w:lang w:val="en-US"/>
        </w:rPr>
        <w:t>Organon</w:t>
      </w:r>
      <w:r>
        <w:rPr>
          <w:sz w:val="24"/>
        </w:rPr>
        <w:t xml:space="preserve"> </w:t>
      </w:r>
      <w:r>
        <w:rPr>
          <w:sz w:val="24"/>
          <w:lang w:val="en-US"/>
        </w:rPr>
        <w:t>Technika</w:t>
      </w:r>
      <w:r>
        <w:rPr>
          <w:sz w:val="24"/>
        </w:rPr>
        <w:t xml:space="preserve">, </w:t>
      </w:r>
      <w:r>
        <w:rPr>
          <w:sz w:val="24"/>
          <w:lang w:val="en-US"/>
        </w:rPr>
        <w:t>Durham</w:t>
      </w:r>
      <w:r>
        <w:rPr>
          <w:sz w:val="24"/>
        </w:rPr>
        <w:t xml:space="preserve">, </w:t>
      </w:r>
      <w:r>
        <w:rPr>
          <w:sz w:val="24"/>
          <w:lang w:val="en-US"/>
        </w:rPr>
        <w:t>North</w:t>
      </w:r>
      <w:r>
        <w:rPr>
          <w:sz w:val="24"/>
        </w:rPr>
        <w:t xml:space="preserve"> </w:t>
      </w:r>
      <w:r>
        <w:rPr>
          <w:sz w:val="24"/>
          <w:lang w:val="en-US"/>
        </w:rPr>
        <w:t>Carolina</w:t>
      </w:r>
      <w:r>
        <w:rPr>
          <w:sz w:val="24"/>
        </w:rPr>
        <w:t xml:space="preserve">) в два раза превышает данные, полученные с использованием </w:t>
      </w:r>
      <w:r>
        <w:rPr>
          <w:sz w:val="24"/>
          <w:lang w:val="en-US"/>
        </w:rPr>
        <w:t>Quantiplex</w:t>
      </w:r>
      <w:r>
        <w:rPr>
          <w:sz w:val="24"/>
        </w:rPr>
        <w:t xml:space="preserve">, но практически соответсвует результатам ПЦР методом </w:t>
      </w:r>
      <w:r>
        <w:rPr>
          <w:sz w:val="24"/>
          <w:lang w:val="en-US"/>
        </w:rPr>
        <w:t>Amplicor</w:t>
      </w:r>
      <w:r>
        <w:rPr>
          <w:sz w:val="24"/>
        </w:rPr>
        <w:t xml:space="preserve"> </w:t>
      </w:r>
      <w:r>
        <w:rPr>
          <w:sz w:val="24"/>
          <w:lang w:val="en-US"/>
        </w:rPr>
        <w:t>HIV</w:t>
      </w:r>
      <w:r>
        <w:rPr>
          <w:sz w:val="24"/>
        </w:rPr>
        <w:t xml:space="preserve">-1 </w:t>
      </w:r>
      <w:r>
        <w:rPr>
          <w:sz w:val="24"/>
          <w:lang w:val="en-US"/>
        </w:rPr>
        <w:t>Monitor</w:t>
      </w:r>
      <w:r>
        <w:rPr>
          <w:sz w:val="24"/>
        </w:rPr>
        <w:t xml:space="preserve">. Таким образом при проведении ВИЧ РНК мониторинга у пациента необходимо использовать одну технологию анализа. При выборе метода опаределения вирусной нагрузки у детей и новорожденных следует учитывать количество крови необходимое для проведения анализа по той или иной технологии: </w:t>
      </w:r>
      <w:r>
        <w:rPr>
          <w:sz w:val="24"/>
          <w:lang w:val="en-US"/>
        </w:rPr>
        <w:t>NASBA</w:t>
      </w:r>
      <w:r>
        <w:rPr>
          <w:sz w:val="24"/>
        </w:rPr>
        <w:t xml:space="preserve">-тест требует наименьшего количества крови (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L</w:t>
      </w:r>
      <w:r>
        <w:rPr>
          <w:sz w:val="24"/>
        </w:rPr>
        <w:t xml:space="preserve"> плазмы), для </w:t>
      </w:r>
      <w:r>
        <w:rPr>
          <w:sz w:val="24"/>
          <w:lang w:val="en-US"/>
        </w:rPr>
        <w:t>Amplicor</w:t>
      </w:r>
      <w:r>
        <w:rPr>
          <w:sz w:val="24"/>
        </w:rPr>
        <w:t xml:space="preserve"> </w:t>
      </w:r>
      <w:r>
        <w:rPr>
          <w:sz w:val="24"/>
          <w:lang w:val="en-US"/>
        </w:rPr>
        <w:t>HIV</w:t>
      </w:r>
      <w:r>
        <w:rPr>
          <w:sz w:val="24"/>
        </w:rPr>
        <w:t xml:space="preserve">-1-тест необходимо большее количество (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L</w:t>
      </w:r>
      <w:r>
        <w:rPr>
          <w:sz w:val="24"/>
        </w:rPr>
        <w:t xml:space="preserve"> плазмы), </w:t>
      </w:r>
      <w:r>
        <w:rPr>
          <w:sz w:val="24"/>
          <w:lang w:val="en-US"/>
        </w:rPr>
        <w:t>Quantiplex</w:t>
      </w:r>
      <w:r>
        <w:rPr>
          <w:sz w:val="24"/>
        </w:rPr>
        <w:t xml:space="preserve"> требует наибольшего объема - 1мл плазм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вестно, что существует биологические колебания уровня вирусной нагрузки, в следствие чего показатели ВИЧ РНК у взрослого пациента со стабильной клиникой могут уменьшатся или увеличиваться приблизительно в три раза (0.5 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) в течение одного дня или нескольких дней. У детей подобные колебания выражены в большей степени. У детей, инфицированных в результате перинатальной трансмиссии, количество РНК копий медленно снижается в течение первых лет жизни, однако их уровень выше чем у большинства ВИЧ-инфицированных взрослых. Наиболее быстрое снижение ВИЧ РНК происходит в первые 12-24 месяца после рождения, в средний показатель снижения составляет 0.6 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 xml:space="preserve">в год. Более медленное снижение (0.3 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в год) происходит до 4-5 лет. Эти биоколебания должны учитываться при интерпретации РНК-анализа у детей. Клинически важными считаются только изменения показателей ВИЧ РНК в пять раз(0.7 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>10)</w:t>
      </w:r>
      <w:r>
        <w:rPr>
          <w:sz w:val="24"/>
        </w:rPr>
        <w:t xml:space="preserve"> у детей младше 2 лет и в три раза(0.5 </w:t>
      </w:r>
      <w:r>
        <w:rPr>
          <w:sz w:val="24"/>
          <w:lang w:val="en-US"/>
        </w:rPr>
        <w:t>log</w:t>
      </w:r>
      <w:r>
        <w:rPr>
          <w:sz w:val="24"/>
          <w:vertAlign w:val="subscript"/>
        </w:rPr>
        <w:t>10)</w:t>
      </w:r>
      <w:r>
        <w:rPr>
          <w:sz w:val="24"/>
        </w:rPr>
        <w:t xml:space="preserve"> у детей старше 2 летпосле повторного тестирования. В клинической практике для точности берется средний показатель двух последовательных анализов с разными образцами для сравнения с будущими результатами. Изменения в тактике лечения могут совершаться только в случае, еспи изменение результатов подтверждается данными второго анализа. Принимая во внимание трудности, связанные с интерпретацией ВИЧ РНК анализа у детей  (возрастные изменения и т.д.), принятие клинических решений должно проводится с участием педиатра-специалиста по 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Данная информация была предоставлена Информационной Службой по вопросам терапии ВИЧ/СП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8:00Z</dcterms:created>
  <dc:creator>Windows 98</dc:creator>
  <dc:description/>
  <cp:keywords/>
  <dc:language>en-US</dc:language>
  <cp:lastModifiedBy>Латышенко Анастасия</cp:lastModifiedBy>
  <cp:lastPrinted>1999-11-18T18:00:00Z</cp:lastPrinted>
  <dcterms:modified xsi:type="dcterms:W3CDTF">2010-07-30T03:58:00Z</dcterms:modified>
  <cp:revision>2</cp:revision>
  <dc:subject/>
  <dc:title>Ведение ВИЧ инфицированных пациентов в педиатрической практике</dc:title>
</cp:coreProperties>
</file>