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43678D"/>
          <w:sz w:val="27"/>
          <w:szCs w:val="27"/>
        </w:rPr>
      </w:pPr>
      <w:r>
        <w:rPr>
          <w:rFonts w:cs="Arial" w:ascii="Arial" w:hAnsi="Arial"/>
          <w:b/>
          <w:bCs/>
          <w:color w:val="43678D"/>
          <w:sz w:val="27"/>
          <w:szCs w:val="27"/>
        </w:rPr>
        <w:t>ДЕТИ, РОЖДЕННЫЕ ОТ ВИЧ-ИНФИЦИРОВАННЫХ МАТЕРЕЙ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>В наши дни всё большую часть среди детей-сирот составляют так называемые «социальные сироты». Вопрос о том, какова перспектива развития здоровья ребёнка, рождённого от социально-неблагополучной матери, крайне важен не только для персонала специальных детских учреждений (родильные дома, больницы, дома ребёнка и др.), но и для потенциальных усыновителей, а также работников служб опеки.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К сожалению, в большинстве случаев приходится сталкиваться с недостатком данных о биологических родителях таких детей. Как правило, их матери не наблюдаются в женских консультациях в период беременности и поступают в родильные дома без каких-либо документов, а после родов исчезают из жизни своих детей. Прогнозировать развитие новорожденного, не имея данных медицинского наблюдения о его матери, очень и очень сложно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В данной статье мы не будем затрагивать проблемы детей, родившихся с проявлениями врожденных уродств, церебрального паралича и гидроцефалией: эти диагнозы ставятся ребенку «по факту», здесь, как говорится, все на лицо. В нынешней ситуации особую актуальность приобретает вопрос о том, как оценить перспективу развития новорожденного ребёнка, появившегося на свет внешне совершенно здоровым. Рассмотрению этой темы и будет посвящена наша статья.</w:t>
      </w:r>
      <w:r>
        <w:rPr/>
        <w:t xml:space="preserve">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Прежде всего, необходимо сказать, что вся имеющаяся информация о состоянии здоровья ребенка должна отражаться медицинскими работниками в истории его развития, а также должна быть отражена в обобщенном варианте в выписке из его истории болезни (развития). Всем роженицам в обязательном порядке должны проводиться лабораторные исследования крови для исключения инфекционных заболеваний, которые могут передаться ребёнку (гепатиты, ВИЧ-инфекция, сифилис и др.).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Остановимся на определении инфекционных заболеваний и расскажем об особенностях иммунной системы человека. Инфекционные заболевания у человека вызываются рядом микроорганизмов, к которым относятся бактерии, вирусы, простейшие, грибы, гельминты и др. Попадая различными путями в организм человека, эти микроорганизмы своим присутствием и своей жизнедеятельностью могут привести к тяжелым изменениям здоровья человека, вплоть до смертельного исхода. Однако человеческий организм может бороться с такими «агрессорами» с помощью своей иммунной системы. Каждый инородный организм представляет собой набор различных соединений, основной частью которых является белок, который для иммунной системы человека будет антигеном. Обнаружив антиген, защитная система пытается с ним бороться различными способами, и, в первую очередь, выработкой специфических для данного антигена антител. Данные антитела в свою очередь стараются обезвредить, связать антигены, образуя специфичный комплекс – антиген-антитело. Именно в таком виде антигены удаляются из организма. Когда это удается (чаще всего для этого требуется применение лекарственных средств) происходит выздоровление человека. Однако следует иметь в виду, что антитела остаются в организме какое-то время после выздоровления. Таким способом иммунная система пытается защититься от повторного вторжения непрошеных гостей. В ряде случаев антитела останутся на полгода – год после выздоровления человека, а после некоторых заболеваний антитела будут вырабатываться организмом до конца жизни, сформировав стойкий иммунитет (защиту) от этих болезней.Для нас в этом вопросе важно знать, что ряд выработанных антител может быть передан матерью своему ребёнку пассивно, и эти антитела не являются защитной реакцией организма ребёнка. Обнаружение у новорожденного антител еще не означает, что ребёнок болеет или перенёс инфекционное заболевание. Основываясь на данном представлении (пусть даже и весьма поверхностном), попробуем разобраться с такими тяжелыми и страшными заболеваниями, как сифилис, СПИД и гепатит.</w:t>
      </w:r>
      <w:r>
        <w:rPr/>
        <w:t xml:space="preserve"> </w:t>
      </w:r>
    </w:p>
    <w:p>
      <w:pPr>
        <w:pStyle w:val="Style15"/>
        <w:rPr>
          <w:rFonts w:ascii="Arial" w:hAnsi="Arial" w:cs="Arial"/>
          <w:b/>
          <w:b/>
          <w:bCs/>
          <w:color w:val="43678D"/>
        </w:rPr>
      </w:pPr>
      <w:r>
        <w:rPr>
          <w:rFonts w:cs="Arial" w:ascii="Arial" w:hAnsi="Arial"/>
          <w:b/>
          <w:bCs/>
          <w:color w:val="43678D"/>
        </w:rPr>
        <w:t>Заболеваемость сифилисом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br/>
        <w:t xml:space="preserve">Сифилис известен человечеству достаточно давно. Считается, что он был завезен в Европу моряками Колумба. При своевременном и правильно проведенном лечении сифилис полностью излечим, от него остаются только неприятные воспоминания. Но, к сожалению, в последнее время в нашей стране происходит рост заболеваемости сифилисом. Подавляющее большинство заражений происходит у людей детородного возраста, и часто встречается у будущих матерей. В такой ситуации существует вероятность внутриутробного заражение плода.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В большинстве случаев у матери, больной сифилисом, происходить гибель плода, рождается мертворожденный ребенок либо происходит рождение ребенка с уродствами. Тем не менее, возможен вариант поздних проявлений врожденного сифилиса. Диагностика сифилиса разработана достаточно давно. Она основана на открытой почти сто лет назад немецким микробиологом Вассерманом серологической реакции. В нашей стране до сих пор принято обозначать исследование на сифилис RW (реакция Вассермана), хотя это исследование уже давно представляет собой не одну, а целый комплекс реакций, не все из которых серологические. Проблема диагностики состоит в том, что у зараженного (в том числе и у новорожденного) на ранних стадиях заболевания сифилисом возможен отрицательный результат исследования из-за отсутствия антител, на обнаружении которых и основана RW. Для выработки иммунной системой антител организму нужно некоторое время. Поэтому новорожденным детям, матери которых в крови имеют положительный результат на RW, назначается превентивное (предупредительное) лечение. Как правило, этого лечения оказывается достаточно, и из роддома, а тем более из больницы, младенец поступает в Дом ребенка уже практически здоровым. Дальнейшее заражение возможно парентерально (через кровь) или практически не встречающимся у детей половым путем. Общепринятым методом исключения заболевания сифилисом является лабораторная диагностика. При этом методе ребенку делается анализ крови на RW. Без такого анализа ребенок не переводится ни в одно другое медицинское учреждение, а тем более – в учреждения систем народного образования или социальной защиты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43678D"/>
        </w:rPr>
        <w:t>Заболеваемость СПИДом</w:t>
      </w:r>
      <w:r>
        <w:rPr/>
        <w:t xml:space="preserve">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СПИД (синдром приобретённого иммунодефицита) представляет собой заболевание, следствием которого является снижение защитных способностей организма (иммунитета), а причиной его возникновения – резкое снижение количества клеток лимфоцитов, играющих центральную роль в иммунной системе организма. Период заболевания от заражения и до своей конечной стадии – смерти, может протекать достаточно долгое время (иногда десятилетие). Большую часть времени течение болезни происходит совершенно незаметно для зараженного и его окружения, в виде так называемой бессимптомной стадии. Виновником данного заболевания является вирус иммунодефицита человека, сокращенно ВИЧ (HIV), что и дало название начальной стадии заболевания как ВИЧ-инфекция. Этот вирус был отрыт сравнительно недавно, в начале 80-х годов прошлого столетия, но стараниями ученых в настоящее время он изучен достаточно хорошо.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ВИЧ неустойчив во внешней среде. Вирус очень быстро погибает при кипячении (через 1-3 минуты), практически полностью инактивируется прогреванием при температуре около 60 С в течении 30 минут. Также быстро он погибает под воздействием дезинфицирующих веществ, обычно применяющихся в медицинской практике (3% раствор перекиси водорода, 70% этиловый спирт, эфир, ацетон и др.). Однако вирус ВИЧ очень устойчив к ионизирующей радиации и ультрафиолетовым лучам. ВИЧ характеризуется высокой изменчивостью: считается, что в организме человека, по мере прогрессирования инфекции от бессимптомной стадии до ярко выраженной (СПИДа), происходит изменение характера вируса от менее вирулентного (зловредного) к более вирулентному варианту. Заразиться ВИЧ возможно несколькими путями: половым, парентерально (через кровь) и вертикальным (от матери к плоду). Источником заражения является ВИЧ-инфицированный человек, который может находится как в стадии развёрнутых проявлений заболевания (СПИД), так и в бессимптомной стадии вирусоносительства.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Несмотря на то, что вирус находится во всех жидкостях и тканях человека, опасными для дальнейшего распространения инфекции считается кровь, сперма и грудное молоко. Это связано с тем фактом, что в слюне, слезной жидкости и моче вирус находится в небольшом количестве, недостаточном для заражения другого человека. Также подавляющим большинством врачей считается, что кровососущие насекомые не играют роли в распространении ВИЧ-инфекции. Есть мнение, что вирус, попавший в организм через кровь (например, у наркоманов) ведёт себя более зло, агрессивно, и заболевание при таком виде заражения быстрее проходит бессимптомную стадию. Все вирусы представляют собой внутриклеточных паразитов. Проникнув в клетку, они как бы заставляют саму зараженную клетку воспроизводить детали новых вирусов. Попав в организм человека, вирус ВИЧ с помощью особого белка (gp120) прикрепляется к клеткам, имеющим определенный рецептор (CD4), проникает внутрь этих клеток и встраивается в их генетический аппарат, где может сохраняться пожизненно в неактивном состоянии.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В определенный момент происходит активация вируса, и в зараженной клетке начинается бурное образование новых вирусных частиц, что приводит к разрушению клетки и ее гибели, при этом происходит поражение новых клеток. К сожалению, ВИЧ неравнодушен именно к тем клеткам, которые участвуют в образовании иммунного ответа организма (Т-лимфоциты, или Т-хелперы). Также вирус может поражать клетки нервной системы, макрофаги, моноциты и стенки сосудов. При таком поражении возникает ситуация, в которой клетки, стоящие на страже организма, не только не помогают в борьбе с чужеродными агентами, а сами распознаются иммунной системой как чужие и подвергаются разрушению. Происходит нарушение нормальной реакции организма на чужеродный агент, постепенное разрушение иммунной системы человека, который становится беззащитным перед инфекционными заболеваниями, в том числе и перед теми, которые в обычном состоянии не представляют для иммунной системы больших проблем и совершенно не опасны.</w:t>
      </w:r>
      <w:r>
        <w:rPr/>
        <w:t xml:space="preserve">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Первичное инфицирование ВИЧ приводит к длительному бессимптомному периоду инфекции, причины которого окончательно не известны. Всё это время ВИЧ-инфицированный человек ведет обычный образ жизни и может не догадываться о своём заболевании. Все проявления ВИЧ в этот период часто похожи на обычную простуду или грипп. Тем не менее, уже на начальной стадии заболевания ВИЧ-инфицированный человек является возможным распространителем инфекции. К их числу относятся и беременные женщины, которые могут передать ВИЧ будущему ребёнку до, во время и после родов.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На сегодняшний день вероятность рождения инфицированного ребёнка от ВИЧ-инфицированной женщины составляет около 30%. Однако, при условии проведения беременной назначенных врачом профилактических мероприятий, риск рождения у нее ВИЧ-инфицированного ребёнка снижается до 5-10%. Это означает, что из 100 детей, рождённых ВИЧ-инфицированными матерями, 90 будут здоровы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В большинстве случаев практически невозможно сразу после рождения ребёнка от ВИЧ-инфицированной матери достоверно оценить вероятность его заражения. Для окончательного подтверждения или опровержения диагноза необходимо определённое время. Так, часто в крови новорожденных обнаруживаются антитела к ВИЧ, переданные пассивно матерью, которые в дальнейшем исчезают из организма ребенка с его ростом. Это означает, что ребёнок не будет инфицирован. Возможна другая ситуация, в которой у новорожденного антитела к ВИЧ появляются только через несколько (в среднем 6-12) недель после заражения. Статистические данные показывают, что у 90% инфицированных антитела обнаруживаются в течение 3-х месяцев после заражения, у около 9% - через 6 месяцев, а у 1% – и в более отдаленном периоде. Следовательно, существует вероятность проявления ВИЧ-инфицирования у младенца в поздние сроки, а не сразу после рождения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43678D"/>
        </w:rPr>
        <w:t>Диагностика ВИЧ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 xml:space="preserve">Основным методом диагностики ВИЧ-инфекции является обнаружение в крови антител к вирусу с помощью иммуноферментного анализа (ИФА), имеющего чувствительность около 99%. Этот метод является скрининговым. Однако в обычной практике при использовании ИФА достаточно часто появляются ложноположительные и ложноотрицательные реакции. В связи с этим в случае обнаружения положительного результата, анализ в лаборатории проводится дважды, а при получении хотя бы еще одного положительного результата сыворотка крови направляется для постановки специфического подтверждающего теста. Для этого применяется метод иммунного блотинга (ИБ), при котором выявляют антитела к определенным характерным для ВИЧ белкам, обнаруживаются даже остатки оболочки вируса.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Еще одним методом диагностики является полимеразная цепная реакция к ВИЧ (ПЦР), которая определяет количество копий РНК вируса иммунодефицита в плазме крови. По сути, этот метод является количественным (он оценивает вирусную нагрузку), и имеет большое значение для определения дальнейшего прогноза и тяжести ВИЧ-инфекции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Все применяемые диагностические методы являются достаточно дорогими и, как результат, не все лаборатории проводят эти тесты, особенно в небольших городах. Поэтому при подозрении на ВИЧ необходимо провести несколько скрининговых исследований с интервалом в 3-6 месяцев. При этом необходимо наблюдать за отсутствием СПИД-индикаторных болезней, характерных для лиц с нарушенным, ослабленным иммунитетом, и, как правило, не бывающих у обычных детей. Считается, что если положительные серологические реакции выявляются более 15 месяцев, то это указывает на наличие ВИЧ-инфекции у ребёнка. Если же у ребёнка старше 18 месяцев отсутствуют СПИД-индикаторные болезни и нет положительных лабораторных анализов на ВИЧ, то такой ребёнок считается неинфицированным.</w:t>
      </w:r>
      <w:r>
        <w:rPr/>
        <w:t xml:space="preserve">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Дети, ВИЧ - инфицированные матери которых пассивно передали им антитела к ВИЧ, считаются условно больными. Такое состояние, согласно Международному классификатору болезней (МКБ-10), обозначается как неокончательный тест на ВИЧ. Эти дети составляют большинство от числа детей, рожденных ВИЧ-инфицированными матерями. С ростом ребёнка происходит разрушение материнских антител и, обычно после 2-х летнего возраста, практически все лабораторные тесты на ВИЧ-инфекцию у них отрицательные. В Москве такие дети по достижению 3-х летнего возраста снимаются с учета.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В настоящее время разработаны методики лечения и профилактики ВИЧ инфекции. Несмотря на то, что современная медицина пока не в состоянии полностью избавить (излечить) организм от вирусов, она позволяет продлить на достаточно долгий срок бессимптомную стадию ВИЧ-инфекции. При регулярном употреблении лекарственных средств человек может вести практически ничем не ограниченную жизнь, однако при этом он должен помнить о возможности заражения других людей. Российские схемы лечения ВИЧ-инфицированных больных сегодня практически полностью соответствуют международным стандартам. И если беременная ВИЧ-инфицированная женщина соблюдала все рекомендации по профилактике, то риск передачи инфекции ребёнку уменьшается до 2–5%. Известны случаи рождения здоровых детей от обоих ВИЧ-инфицированных родителей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43678D"/>
        </w:rPr>
        <w:t>Гепатит В и С</w:t>
      </w:r>
      <w:r>
        <w:rPr/>
        <w:t xml:space="preserve">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Сегодня в нашей стране увеличилась частота заражения такими инфекциями, как вирусные гепатиты В и С. Как и ВИЧ, гепатиты относятся к гемоконтактным и имеют практически одинаковые пути инфицирования. Следует отметить, что в отличие от ВИЧ, заражение вирусами гепатитов В и С происходит значительно легче. Это объясняется более высокой устойчивостью вируса во внешней среде и меньшей дозой, необходимой для заражения. Относятся вирусные гепатиты преимущественно к хроническим инфекционным заболеваниям, завершаются часто развитием цирроза печени с возможным развитием гепатоцеллюлярной карциномы (опухолью печени).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Для плода риск поражения гепатитом значительно выше, по сравнению с ВИЧ-инфекцией, и может достигать до 90%. Заражение возможно при носительстве вируса матерью, и может произойти трансплацентарно (через плаценту) или во время родов. Инкубационный период (время, проходящее от первого контакта с возбудителем болезни до появления первых признаков заболевания) составляет в среднем 2 – 6 месяцев, но при передачи возбудителя гепатита через кровь (посредством гемотрансфузии), может сократиться до 1,5 месяцев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Специфическая диагностика заболевания заключается в определении в сыворотке крови маркеров вируса. Наиболее распространенным является нахождение поверхностного антигена вируса гепатита В - HВsAg, который может определяться задолго до проявления заболевания. Не так давно стали определять и антиген вируса гепатита С – HCV. Вспомогательная диагностика основывается на контроле активности ферментов печеночных клеток (АСТ, АЛТ и др.) в биохимическом анализе крови. Прогноз развития болезни зависит от тяжести заболевания и наличия осложнений. По данным ряда исследований, у 30% детей, рожденных от матерей – носителей вируса гепатита В, в дальнейшем развивается цирроз печени. На сегодня наиболее эффективной мерой предупреждения заболеваемости гепатитом В является вакцинопрофилактика. Вакцинация против гепатита В включена в российский национальный календарь прививок с 1997 года. Предусмотрено вакцинировать всех детей первого года жизни, а детей от матерей – носителей вируса и больных гепатитом В начинают прививать уже в роддоме.</w:t>
      </w:r>
      <w:r>
        <w:rPr/>
        <w:t xml:space="preserve">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Зачастую приходится сталкиваться с ситуацией, когда у беременной женщины имеется целый комплекс заболеваний. Это представляет собой наиболее трудный случай. Если мать употребляла наркотические вещества внутривенно, то у неё часто отмечается сочетание вирусного гепатита и ВИЧ-инфекции. Если женщина вела беспорядочную половую жизнь, то возможно сочетание ВИЧ с сифилисом и другими инфекциями, передающимися половым путем. У лиц с асоциальным образом жизни (злоупотребляющих алкоголем, принимающих наркотики и ведущих беспорядочную половую жизнь), многократно возрастает риск заражения опасными заболеваниями, в том числе сифилисом и ВИЧ-инфекцией, а следовательно и возможность передачи этих заболеваний потомству. Помимо всех своих отрицательных последствий в социальном плане, наркотические и алкогольсодержащие вещества негативно влияют на иммунную систему организма, угнетая её, и, тем более, крайне отрицательно влияют на развитие плода. Ко всему прочему, отрицательную роль для состояния здоровья будущего ребёнка играют и хронические заболевания беременной женщины, особенно воспалительные заболевания органов малого таза. Развивается внутриутробная гипоксия плода, что приводит к нарушению формирования нервной системы, недоношенности и проявлению многих других отклонений со здоровьем у новорожденного. Некоторые из этих проблем могут остаться на всю дальнейшую жизнь ребёнка.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Хочется отметить, что при всех своих многочисленных проблемах, система здравоохранения очень неплохо справляется с возложенными на неё задачами. Одним из главных факторов, отрицательно влияющих на конечный результат, является отношение человека к своему здоровью. Ведь не пустым смыслом наполнена всем известная фраза, что заболевание легче предупредить, чем лечить. И это в полной мере относится к возможному предупреждению заболеваний новорождённого ребёнка. Если бы все будущие мамы регулярно посещали женские консультации во время беременности, то при обнаружении в анализах исследований положительных результатов на инфекционные заболевания возможно было бы начать лечение и профилактику, что до минимума снизило бы риск передачи инфекции новорожденному. К сожалению, так происходит не всегда, и зачастую первым звеном в диагностике заболеваний ребёнка становится родильный дом.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Дальнейший путь ребёнка, оставшегося без попечения родителей, лежит через детское отделение больницы в Дом ребёнка. Усыновление таких детей возможно из любых перечисленных выше учреждений. Внимательно изучив все медицинские выписки (порой очень скупые), можно составить представление о состоянии здоровья ребёнка. На основании таких данных в большей мере основывается «Медицинское заключение на ребёнка оформляемого на усыновление».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Первым и самым основным, с чего следует начинать изучение состояния здоровья ребенка, является его диагноз. Далее следует внимательно изучить результаты лабораторных исследований и, при отсутствии таковых или их давнем сроке, необходимо провести повторные исследования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Желательно обратить внимание на данные о родственниках (если таковые имеются). Принято считать, что чем старше биологические родители ребенка (особенно его мать), тем выше риск возникновения наследственных заболеваний. Вероятность рождения здорового ребёнка увеличивается в случае хорошего здоровья матери. Однако нельзя говорить о том, что имеющая проблемы со здоровьем женщина непременно родит младенца с какой-либо формой патологии.</w:t>
      </w:r>
      <w:r>
        <w:rPr/>
        <w:t xml:space="preserve">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Для неспециалиста, изучая медицинскую документацию следует руководствоваться простой житейской логикой. Так, чем больше ребёнок получал лекарственных препаратов, тем больше у него было проблем со здоровьем. А, например, тот факт, что ребёнок не привит всеми полагающимися по своему возрасту прививками, также может привести к различным выводам.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Все дети, находящиеся в домах ребёнка, должны два раза в год проходить диспансеризацию, к проведению которой привлекаются врачи-специалисты. Целью диспансеризации является как можно более раннее выявление отклонений в здоровье ребёнка, которые могут привести к возникновению заболеваний. При обнаружении признаков заболевания принимаются меры для установления правильного диагноза. При необходимости ребёнок переводится в специализированные отделения больницы, диспансера или клинику научных институтов, где он проходит полное обследование и начинает получать необходимое лечение или рекомендации по дальнейшему обследованию. Когда окончательно определяется диагноз, ребёнок становится на учет у врача-специалиста, или в профильном медицинском учреждении. Так, в случае обнаружения ВИЧ-инфекции, в Москве ребёнок становится на учет в Московском городском центре по борьбе и профилактике СПИДа. </w:t>
      </w:r>
    </w:p>
    <w:p>
      <w:pPr>
        <w:pStyle w:val="Style15"/>
        <w:rPr/>
      </w:pPr>
      <w:r>
        <w:rPr>
          <w:rFonts w:cs="Arial" w:ascii="Arial" w:hAnsi="Arial"/>
          <w:color w:val="43678D"/>
        </w:rPr>
        <w:t>Если будущие родители по каким-то причинам не удовлетворены результатом медицинского заключения о здоровье усыновляемого ребенка, то они имеют право на проведение независимого медицинского обследования.</w:t>
      </w:r>
      <w:r>
        <w:rPr/>
        <w:t xml:space="preserve">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Сухие фразы в медицинских документах могут произвести впечатление на будущих усыновителей о бесперспективности усыновления ребёнка. В такой ситуации не следует раньше времени поддаваться панике. Прежде всего, необходимо побеседовать с врачами, под наблюдением которых находится такой ребёнок. Знающий конкретного малыша доктор может объективно оценить перспективы развития ребёнка, а также дать совет относительно дальнейшего лечения. Подавляющее большинство медицинских работников не приукрашивают картину с целью «сбыть залежалый товар». Хотя риск развития в дальнейшем заболеваний и остается, не стоит сразу отказываться от возможности усыновления таких детей. Ведь огромное количество родителей («нормальных» в понимании того, что они не бросают и не отказываются от своих детей) по всей стране растят своих малышей, успешно занимаясь помимо воспитания и их лечением.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Медицина не стоит на месте: сегодня постоянно разрабатываются новые методы диагностики, а также (что, несомненно, более важно) новые способы лечения; открываются новые лекарственные препараты, способные полностью вылечить даже самые страшные болезни. Более трудным является лечение заболеваний, принявших хронический характер течения. В лечении же инфекционных болезней наблюдается постоянный прогресс, в большей степени это относится к бактериальным заболеваниям, чем к вирусным. </w:t>
      </w:r>
    </w:p>
    <w:p>
      <w:pPr>
        <w:pStyle w:val="Style15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 xml:space="preserve">Главное для будущих усыновителей при поиске «своего» малыша – не поддаваться первому порыву («это больной ребёнок» или наоборот «я без ума от этого ребёнка»), а внимательно рассмотреть все возможные пути развития ребёнка, взвесить свои силы. Большинство болезней детей сегодня успешно поддаются лечению. Не обязательно для усыновления дожидаться окончательного снятия «страшного» диагноза ребёнка, находящегося на учете у врача-специалиста (например, рождённого ВИЧ-инфицированной женщиной), но нужно быть готовым к дополнительным трудностям, возникающими из-за недостатка знаний и непонимания окружающих вас людей. И самое главное – ребёнку будет гораздо легче справляться с возникающими проблемами, если он будет ощущать поддержку любящих родителей.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>
          <w:rFonts w:ascii="Arial" w:hAnsi="Arial" w:cs="Arial"/>
          <w:color w:val="43678D"/>
        </w:rPr>
      </w:pPr>
      <w:r>
        <w:rPr>
          <w:rFonts w:cs="Arial" w:ascii="Arial" w:hAnsi="Arial"/>
          <w:color w:val="43678D"/>
        </w:rPr>
        <w:t>Крейдич В.Ю.</w:t>
        <w:br/>
        <w:t>главный врач МДР №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7:00Z</dcterms:created>
  <dc:creator>Настя</dc:creator>
  <dc:description/>
  <dc:language>en-US</dc:language>
  <cp:lastModifiedBy>Настя</cp:lastModifiedBy>
  <dcterms:modified xsi:type="dcterms:W3CDTF">2009-03-02T06:28:00Z</dcterms:modified>
  <cp:revision>1</cp:revision>
  <dc:subject/>
  <dc:title>ДЕТИ, РОЖДЕННЫЕ ОТ ВИЧ-ИНФИЦИРОВАННЫХ МАТЕРЕЙ</dc:title>
</cp:coreProperties>
</file>