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FF0000"/>
          <w:sz w:val="42"/>
          <w:szCs w:val="42"/>
        </w:rPr>
      </w:pPr>
      <w:r>
        <w:rPr>
          <w:bCs/>
          <w:iCs/>
          <w:color w:val="FF0000"/>
          <w:sz w:val="42"/>
          <w:szCs w:val="42"/>
        </w:rPr>
        <w:drawing>
          <wp:inline distT="0" distB="0" distL="0" distR="0">
            <wp:extent cx="4603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FF0000"/>
          <w:sz w:val="42"/>
          <w:szCs w:val="42"/>
        </w:rPr>
      </w:pPr>
      <w:r>
        <w:rPr>
          <w:bCs/>
          <w:iCs/>
          <w:color w:val="FF0000"/>
          <w:sz w:val="42"/>
          <w:szCs w:val="42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Туберкулез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>Туберкулез</w:t>
      </w:r>
      <w:r>
        <w:rPr/>
        <w:t xml:space="preserve"> — инфекционное заболевание, вызываемое  специфическими микроорганизмами - микобактериями, которые еще называют палочками Кох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передается туберкулез</w:t>
      </w:r>
    </w:p>
    <w:p>
      <w:pPr>
        <w:pStyle w:val="Normal"/>
        <w:ind w:firstLine="360"/>
        <w:jc w:val="both"/>
        <w:rPr/>
      </w:pPr>
      <w:r>
        <w:rPr/>
        <w:t>Туберкулез передается человеку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дыхаемый воздух (</w:t>
      </w:r>
      <w:r>
        <w:rPr>
          <w:rFonts w:cs="Tahoma"/>
        </w:rPr>
        <w:t>воздушно-капельный путь передачи)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пищу (алиментарный путь передачи)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>В некоторых случаях возможна передача инфекции во время беременности от больной туберкулезом матери будущему ребенку (трансплацентарный путь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иболее опасным в плане распространения туберкулеза является воздушно-капельный путь передач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ревожные ситуации и состояния, которые являются поводом для  обращения к врачу</w:t>
      </w:r>
    </w:p>
    <w:p>
      <w:pPr>
        <w:pStyle w:val="Normal"/>
        <w:ind w:firstLine="709"/>
        <w:jc w:val="both"/>
        <w:rPr/>
      </w:pPr>
      <w:r>
        <w:rPr/>
        <w:t xml:space="preserve">Поводом обратиться к врачу и обследоваться на туберкулез может стать любая из приведенных ниже ситуац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оходящее, постоянное чувство устал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ная утомляем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ливость по ночам и в утренние ча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ная (до 37 - 37,5</w:t>
      </w:r>
      <w:r>
        <w:rPr>
          <w:rFonts w:cs="Tahoma"/>
        </w:rPr>
        <w:t>°С</w:t>
      </w:r>
      <w:r>
        <w:rPr/>
        <w:t>) в течение довольно длительного времени  температура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утствие </w:t>
      </w:r>
      <w:r>
        <w:rPr>
          <w:rFonts w:cs="Tahoma"/>
        </w:rPr>
        <w:t>без видимых причин аппетита и потеря веса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продолжающийся в течение трех недель и более  навязчивый кашель (сухой или с отделением мокроты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 защитить себя от туберкулеза?</w:t>
      </w:r>
    </w:p>
    <w:p>
      <w:pPr>
        <w:pStyle w:val="Normal"/>
        <w:ind w:left="720" w:firstLine="360"/>
        <w:jc w:val="both"/>
        <w:rPr>
          <w:rFonts w:eastAsia="Times New Roman"/>
        </w:rPr>
      </w:pPr>
      <w:r>
        <w:rPr>
          <w:rFonts w:eastAsia="Times New Roman"/>
        </w:rPr>
        <w:t>Неспецифическая профилактика туберкулеза во многом схожа с профилактикой других инфекционных заболеваний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содержите в чистоте свое жилище: регулярно делайте влажную уборку (можно с использованием дезинфицирующих хлорсодержащих средств) и проветривайте помещ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регулярно просушивайте на солнце одеяла, подушки, различные шерстяные и хлопчатобумажные вещи и одежду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откажитесь от сухой уборки, регулярно тщательно убирайте пыль влажным методом, не допускайте скопления пыли в местах проживания или длительного пребывания взрослых и, особенно,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пользуйтесь только своими полотенцами и носовыми платками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чаще мойте руки с мылом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олноценно и правильно питайтесь, занимайтесь спортом, физическими упражнениями, больше гуляйт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откажитесь от вредных привычек - курения, употребления алкоголя, наркотико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оходите флюорографическое обследование легких каждый год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и недомогании своевременно обращайтесь к врачу, не занимайтесь самолечение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сновным специфическим  методом профилактики туберкулёза на сегодняшний день является прививка вакциной БЦЖ. В соответствии с Национальным календарём профилактических прививок её ставят в роддоме новорожденному ребенку на 3-7 день его жизни  при отсутствии противопоказаний. В 7 и 14 лет при отрицательной реакции Манту</w:t>
      </w:r>
      <w:r>
        <w:rPr>
          <w:rStyle w:val="EndnoteCharacters"/>
          <w:rStyle w:val="EndnoteAnchor"/>
          <w:rFonts w:eastAsia="Times New Roman"/>
        </w:rPr>
        <w:endnoteReference w:id="2"/>
      </w:r>
      <w:r>
        <w:rPr>
          <w:rFonts w:eastAsia="Times New Roman"/>
        </w:rPr>
        <w:t xml:space="preserve"> и отсутствии противопоказаний проводят повторную вакцинацию БЦЖ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делать, если человек  заразился  туберкулезом?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Не паниковать! Если у Вас возникло подозрение, что Вы могли заболеть туберкулезом - </w:t>
      </w:r>
      <w:r>
        <w:rPr>
          <w:rFonts w:eastAsia="Times New Roman"/>
          <w:b/>
        </w:rPr>
        <w:t>немедленно обратитесь к врачу!</w:t>
      </w:r>
      <w:r>
        <w:rPr>
          <w:rFonts w:eastAsia="Times New Roman"/>
        </w:rPr>
        <w:t xml:space="preserve"> При правильном лечении впервые выявленный туберкулез излечим практически во всех случаях. Главное - строго соблюдать предписания врача и график приема лекарст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Необходимо подумать и о соблюдении  всех мер предосторожности, чтобы инфекция не передалась окружающим людям: проветривать помещение, проводить влажную уборку, сразу сжигать использованные бумажные носовые платки и салфетки, пользоваться отдельной посудой, полотенцем  и не позволять пользоваться ими другим людям и т.д. Лечащий врач даст подробную консультацию о мерах профилактики туберкулеза в семь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И еще раз напомним: </w:t>
      </w:r>
      <w:r>
        <w:rPr>
          <w:rFonts w:eastAsia="Times New Roman"/>
          <w:b/>
        </w:rPr>
        <w:t>туберкулез излечим</w:t>
      </w:r>
      <w:r>
        <w:rPr>
          <w:rFonts w:eastAsia="Times New Roman"/>
        </w:rPr>
        <w:t>, но эффективность лечения туберкулеза во многом зависит от самого пациента, от его дисциплинированности и желания выздороветь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Телефон «Горячей линии»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200-602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онно-консультационный Центр Красного Креста «Ступени»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. Иркутск, ул. К.Маркса, 39, 3-ий этаж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ел.200-393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се консультации предоставляются анонимно, бесплатно, конфиденциально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кция Манту – это не прививка от туберкулеза, а  диагностическая  проба на выявление инфицированности туберкулезо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Lucida Sans Unicode"/>
      <w:kern w:val="2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0:00Z</dcterms:created>
  <dc:creator>comp4</dc:creator>
  <dc:description/>
  <cp:keywords/>
  <dc:language>en-US</dc:language>
  <cp:lastModifiedBy>comp4</cp:lastModifiedBy>
  <dcterms:modified xsi:type="dcterms:W3CDTF">2010-03-16T09:41:00Z</dcterms:modified>
  <cp:revision>5</cp:revision>
  <dc:subject/>
  <dc:title>Иркутское областное отделение </dc:title>
</cp:coreProperties>
</file>