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380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ближается самое значительное мировое событие в области ВИЧ/СПИД - </w:t>
      </w:r>
      <w:r>
        <w:rPr>
          <w:lang w:val="en-US"/>
        </w:rPr>
        <w:t>XVIII</w:t>
      </w:r>
      <w:r>
        <w:rPr/>
        <w:t xml:space="preserve"> Международная конференция по СПИДу. Такие конференции организует Международное общество по СПИДу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IDS</w:t>
      </w:r>
      <w:r>
        <w:rPr/>
        <w:t xml:space="preserve"> </w:t>
      </w:r>
      <w:r>
        <w:rPr>
          <w:lang w:val="en-US"/>
        </w:rPr>
        <w:t>Society</w:t>
      </w:r>
      <w:r>
        <w:rPr/>
        <w:t xml:space="preserve">) каждые два года. В этом году она будет проходить в Вене (Австрия) с 18  по 23 ию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самые высокие в мире темпы распространения эпидемии ВИЧ-инфекции наблюдаются  в Восточной Европе и Центральной Азии. И именно поэтому в этом году конференция уделит особое внимание вопросам борьбы с эпидемией в нашем регионе, где потребители инъекционных наркотиков по-прежнему являются наиболее уязвимой группой населения и  главной движущей силой развития эпидемии. И именно поэтому в этом году вопросы снижения вреда (специфических низкопороговых программ профилактики ВИЧ среди потребителей наркотиков), а также вопросы наркополитики и ее влияния на развитие эпидемии будут центральными темами Конференции. </w:t>
      </w:r>
    </w:p>
    <w:p>
      <w:pPr>
        <w:pStyle w:val="Normal"/>
        <w:jc w:val="both"/>
        <w:rPr/>
      </w:pPr>
      <w:r>
        <w:rPr/>
        <w:t xml:space="preserve">Организаторы обеспечивают перевод основных сессий Конференции на русский язык. </w:t>
      </w:r>
    </w:p>
    <w:p>
      <w:pPr>
        <w:pStyle w:val="Normal"/>
        <w:jc w:val="both"/>
        <w:rPr/>
      </w:pPr>
      <w:r>
        <w:rPr/>
        <w:t>Полную информацию о конференции (на английском и русском языках) можно получить на сайте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aids2010.org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раз такие конференции привлекают огромное внимание прессы. В этом году организаторы не смогли обеспечить бесплатную аккредитацию для всех проявивших интерес журнали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этим Санкт-Петербургский благотворительный общественный фонд медико-социальных программ «Гуманитарное действие» совместно с Международной программой по наркополитике Института Открытое Общество объявляют среди журналистов конкурс на получение стипендии для участия в конференции. </w:t>
      </w:r>
    </w:p>
    <w:p>
      <w:pPr>
        <w:pStyle w:val="Normal"/>
        <w:jc w:val="both"/>
        <w:rPr/>
      </w:pPr>
      <w:r>
        <w:rPr/>
        <w:t xml:space="preserve">Стипендии предусматривают покрытие всех расходов, связанных с участием в конферен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 участию в конкурсе приглашаются представители как печатной, так и электронной прессы, живущие и работающие на территории Российской Федерации и интересующиеся вопросами Снижения вреда и наркополи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ндидатов на получение стипендии просим предоставить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цептуальное письмо (объемом приблизительно 2 страницы), объясняющее, каким образом информация, полученная на конференции, будет способствовать освещению ими проблемы эпидемии ВИЧ-инфекции в регионе, а также способствовать влиянию на формирование прагматичной наркополит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сьмо поддержки от главного редактора, выражающего заинтересованность издания в публикации материалов, созданных журналистами по итогам конференции (не обязательно, но желательно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созданных ранее материалов на эту тему (или ссылки на них) не обязательны, но приветствую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рок окончания подачи заявок – 26 мая до 18.00 по московскому времен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Заявки просим посылать на адрес: </w:t>
      </w:r>
      <w:hyperlink r:id="rId4">
        <w:r>
          <w:rPr>
            <w:rStyle w:val="InternetLink"/>
          </w:rPr>
          <w:t>office@haf-spb.org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я, созданная из числа специалистов в области снижения вреда и наркополитики, а также опытных журналистов, рассмотрит полученные заявки до 28 мая, и результаты конкурса будут сообщены до 31 м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гей Дугин</w:t>
      </w:r>
    </w:p>
    <w:p>
      <w:pPr>
        <w:pStyle w:val="Normal"/>
        <w:jc w:val="both"/>
        <w:rPr/>
      </w:pPr>
      <w:r>
        <w:rPr/>
        <w:t xml:space="preserve">генеральный директор, </w:t>
      </w:r>
    </w:p>
    <w:p>
      <w:pPr>
        <w:pStyle w:val="Normal"/>
        <w:jc w:val="both"/>
        <w:rPr/>
      </w:pPr>
      <w:r>
        <w:rPr/>
        <w:t>фонд «Гуманитарное действ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s2010.org/" TargetMode="External"/><Relationship Id="rId4" Type="http://schemas.openxmlformats.org/officeDocument/2006/relationships/hyperlink" Target="mailto:office@haf-sp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3:00Z</dcterms:created>
  <dc:creator>Admin</dc:creator>
  <dc:description/>
  <cp:keywords/>
  <dc:language>en-US</dc:language>
  <cp:lastModifiedBy>Admin</cp:lastModifiedBy>
  <cp:lastPrinted>2010-05-18T13:48:00Z</cp:lastPrinted>
  <dcterms:modified xsi:type="dcterms:W3CDTF">2010-05-18T11:00:00Z</dcterms:modified>
  <cp:revision>14</cp:revision>
  <dc:subject/>
  <dc:title>Уважаемые коллеги</dc:title>
</cp:coreProperties>
</file>