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Е ПА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Школа пациентов (ВИЧ-инфицированных лиц и лиц, относящихся к наиболее уязвимым группам населения) по предупреждению  распространения среди них ВИЧ-инфекции (далее - Школа пациентов) является структурным подразделением регионального отделения  Общероссийской общественной организацией «Российский Красный Крест» и подчиняется непосредственно ее Предсе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анием для создания и обеспечения деятельности Школы пациентов является соглашение об организации ее деятельности между Общероссийской общественной организацией «Российский Красный Крест»,         соответствующим региональным отделением Общероссийской общественной организацией «Российский Красный Крест», и органом управления здравоохранением в ________________________________________________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>(</w:t>
      </w:r>
      <w:r>
        <w:rPr/>
        <w:t xml:space="preserve">наименование субъекта Российской Федерации)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Школы пациентов является повышение качества и продление жизни у ВИЧ-инфицированных пациентов, а также предупреждение распространения ВИЧ-инфекции среди наиболее уязвим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становленной цели Школа пациентов решает следующие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ВИЧ-инфицированных лиц приверженности к диспансеризации и леч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ациентов ответственного отношения к своему здоровью и здоровью окружающих, в части предотвращения передачи ВИЧ-инф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поведения, представляющего риск заражения ВИЧ-инфекцией, у лиц, относящихся к наиболее уязвимым группам насел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Школа пациентов осуществляет следующие функции: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ых информационных, справочных и консультационных услуг для ВИЧ-инфицированных пациентов и лиц, относящихся к наиболее уязвимым группам населения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/>
      </w:pPr>
      <w:r>
        <w:rPr>
          <w:sz w:val="28"/>
          <w:szCs w:val="28"/>
        </w:rPr>
        <w:t>Организация и проведение групповых занятий по вопросам формирования и поддержания приверженности диспансеризации и лечению, мотивированного и ответственного отношения к своему здоровью и здоровью окружающих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/>
      </w:pPr>
      <w:r>
        <w:rPr>
          <w:sz w:val="28"/>
          <w:szCs w:val="28"/>
        </w:rPr>
        <w:t>Организация и проведение консультирования и индивидуальных занятий с пациентами (мотивационное интервьюирование), разработка индивидуальной программы по ведению здорового образа жизни, в том числе с учетом физиологических особенностей пациента, консультирование по сохранению и укреплению здоровья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/>
      </w:pPr>
      <w:r>
        <w:rPr>
          <w:sz w:val="28"/>
          <w:szCs w:val="28"/>
        </w:rPr>
        <w:t>Составление плана социально-профилактической помощи пациенту и оформление направления на получение услуг (индивидуальные консультации специалистов, групповые занятия, социальные службы) в целях создания условий для проведения различных видов профилактических мероприятий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реабилитационной помощи в режиме, оптимальном для каждого конкретного пациента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атронажа пациента в целях его активного вовлечения в реабилитационно-профилактический процесс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мотивированности пациента к получению услуг школы пациентов и оказание ему психологической поддержки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й помощи, включая содействие в трудоустройстве и профессиональном обучении, а также осуществление юридических консультаций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ощи пациенту в определении его нужд и потребностей для решения проблем, вызванных практикой рискованного поведения или в связи с заболеванием.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/>
      </w:pPr>
      <w:r>
        <w:rPr>
          <w:sz w:val="28"/>
          <w:szCs w:val="28"/>
        </w:rPr>
        <w:t>Создание и поддержка партнерской сети, установление и поддержание взаимодействия с региональными государственными органами и учреждениями, общественными организациями по решению вопросов оказания социально-профилактической помощи пациентам;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/>
      </w:pPr>
      <w:r>
        <w:rPr>
          <w:sz w:val="28"/>
          <w:szCs w:val="28"/>
        </w:rPr>
        <w:t xml:space="preserve">Создание и ведение банка данных о клиентах, обратившихся в школу пациента за помощью; </w:t>
      </w:r>
    </w:p>
    <w:p>
      <w:pPr>
        <w:pStyle w:val="Normal"/>
        <w:numPr>
          <w:ilvl w:val="2"/>
          <w:numId w:val="1"/>
        </w:numPr>
        <w:ind w:left="10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оценки реализации проводим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труктура, управл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труктура, численность и штатное расписание утверждается Председателем регионального отделения Общероссийской общественной организацией «Российский Красный Крест» в соответствии с договором о финансировании деятельности Школы пациентов, заключенным с Общероссийской общественной организацией «Российский Красный Крес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уководство Школой пациентов осуществляет региональный координатор программы, направленной на предупреждение распространения ВИЧ-инфекции среди наиболее уязвимых групп населения и формирование ответственного отношения к лечению у ВИЧ-инфицированных паци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Школа пациентов имеет следующие структурные подразделени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ационно-аналитическое отдел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Профилактическое отдел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тделение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 базе Школ пациентов осуществляется исключительно консультационная и социальная деятельность. Осуществление лечебной деятельности в рамках данной программы, на базе соответствующих Школ пациентов, не предусматр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Штат Школы пациентов формируется из числа следующих сотрудников: координатор Школы пациентов, ассистент, патронажная сестра, врач-инфекционист, врач Школы пациента, юрист, бухгалтер, уборщиц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Функциональные обязанности сотрудников Школы пациентов регулируются отдельными инструкц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ля осуществления возложенных задач подразделение обеспечивается материально-техническими средствами, помещ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jenine sh_p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7:00Z</dcterms:created>
  <dc:creator>Нина Агеева</dc:creator>
  <dc:description/>
  <dc:language>en-US</dc:language>
  <cp:lastModifiedBy>Нина Агеева</cp:lastModifiedBy>
  <dcterms:modified xsi:type="dcterms:W3CDTF">2010-07-22T06:08:00Z</dcterms:modified>
  <cp:revision>1</cp:revision>
  <dc:subject/>
  <dc:title/>
</cp:coreProperties>
</file>